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5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8 de diciembre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número DGOB/0614/2022 suscrito por el Licenciado Mauricio Vila Dosal, Gobernador Constitucional del Estado, con el que se remite la terna para designar a la persona titular de la Decimosegunda Magistratura del Tribunal Superior de Justicia del Estad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615/2022 suscrito por el Licenciado Mauricio Vila Dosal, Gobernador Constitucional del Estado, con el que se remite la terna para designar a la persona titular de la Decimotercera Magistratur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5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8 de diciembre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número DGOB/0614/2022 suscrito por el Licenciado Mauricio Vila Dosal, Gobernador Constitucional del Estado, con el que se remite la terna para designar a la persona titular de la Decimosegunda Magistratura del Tribunal Superior de Justicia del Estad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615/2022 suscrito por el Licenciado Mauricio Vila Dosal, Gobernador Constitucional del Estado, con el que se remite la terna para designar a la persona titular de la Decimotercera Magistratur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5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8 de diciembre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número DGOB/0614/2022 suscrito por el Licenciado Mauricio Vila Dosal, Gobernador Constitucional del Estado, con el que se remite la terna para designar a la persona titular de la Decimosegunda Magistratura del Tribunal Superior de Justicia del Estad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615/2022 suscrito por el Licenciado Mauricio Vila Dosal, Gobernador Constitucional del Estado, con el que se remite la terna para designar a la persona titular de la Decimotercera Magistratur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5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8 de diciembre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número DGOB/0614/2022 suscrito por el Licenciado Mauricio Vila Dosal, Gobernador Constitucional del Estado, con el que se remite la terna para designar a la persona titular de la Decimosegunda Magistratura del Tribunal Superior de Justicia del Estad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615/2022 suscrito por el Licenciado Mauricio Vila Dosal, Gobernador Constitucional del Estado, con el que se remite la terna para designar a la persona titular de la Decimotercera Magistratur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5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8 de diciembre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número DGOB/0614/2022 suscrito por el Licenciado Mauricio Vila Dosal, Gobernador Constitucional del Estado, con el que se remite la terna para designar a la persona titular de la Decimosegunda Magistratura del Tribunal Superior de Justicia del Estad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615/2022 suscrito por el Licenciado Mauricio Vila Dosal, Gobernador Constitucional del Estado, con el que se remite la terna para designar a la persona titular de la Decimotercera Magistratur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5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8 de diciembre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número DGOB/0614/2022 suscrito por el Licenciado Mauricio Vila Dosal, Gobernador Constitucional del Estado, con el que se remite la terna para designar a la persona titular de la Decimosegunda Magistratura del Tribunal Superior de Justicia del Estad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615/2022 suscrito por el Licenciado Mauricio Vila Dosal, Gobernador Constitucional del Estado, con el que se remite la terna para designar a la persona titular de la Decimotercera Magistratur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5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8 de diciembre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número DGOB/0614/2022 suscrito por el Licenciado Mauricio Vila Dosal, Gobernador Constitucional del Estado, con el que se remite la terna para designar a la persona titular de la Decimosegunda Magistratura del Tribunal Superior de Justicia del Estad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615/2022 suscrito por el Licenciado Mauricio Vila Dosal, Gobernador Constitucional del Estado, con el que se remite la terna para designar a la persona titular de la Decimotercera Magistratur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5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8 de diciembre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número DGOB/0614/2022 suscrito por el Licenciado Mauricio Vila Dosal, Gobernador Constitucional del Estado, con el que se remite la terna para designar a la persona titular de la Decimosegunda Magistratura del Tribunal Superior de Justicia del Estad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615/2022 suscrito por el Licenciado Mauricio Vila Dosal, Gobernador Constitucional del Estado, con el que se remite la terna para designar a la persona titular de la Decimotercera Magistratur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5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8 de diciembre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número DGOB/0614/2022 suscrito por el Licenciado Mauricio Vila Dosal, Gobernador Constitucional del Estado, con el que se remite la terna para designar a la persona titular de la Decimosegunda Magistratura del Tribunal Superior de Justicia del Estad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615/2022 suscrito por el Licenciado Mauricio Vila Dosal, Gobernador Constitucional del Estado, con el que se remite la terna para designar a la persona titular de la Decimotercera Magistratur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5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8 de diciembre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número DGOB/0614/2022 suscrito por el Licenciado Mauricio Vila Dosal, Gobernador Constitucional del Estado, con el que se remite la terna para designar a la persona titular de la Decimosegunda Magistratura del Tribunal Superior de Justicia del Estad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615/2022 suscrito por el Licenciado Mauricio Vila Dosal, Gobernador Constitucional del Estado, con el que se remite la terna para designar a la persona titular de la Decimotercera Magistratur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5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8 de diciembre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icio número DGOB/0614/2022 suscrito por el Licenciado Mauricio Vila Dosal, Gobernador Constitucional del Estado, con el que se remite la terna para designar a la persona titular de la Decimosegunda Magistratura del Tribunal Superior de Justicia del Estad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615/2022 suscrito por el Licenciado Mauricio Vila Dosal, Gobernador Constitucional del Estado, con el que se remite la terna para designar a la persona titular de la Decimotercera Magistratur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7 de diciembre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3z1">
    <w:name w:val="WW8Num1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1:56:00Z</dcterms:created>
  <dc:creator>erika.peralta</dc:creator>
  <dc:description/>
  <cp:keywords/>
  <dc:language>en-US</dc:language>
  <cp:lastModifiedBy>Alejandro.Puch</cp:lastModifiedBy>
  <cp:lastPrinted>2022-12-07T09:41:00Z</cp:lastPrinted>
  <dcterms:modified xsi:type="dcterms:W3CDTF">2022-12-07T17:06:00Z</dcterms:modified>
  <cp:revision>3</cp:revision>
  <dc:subject/>
  <dc:title>DIP</dc:title>
</cp:coreProperties>
</file>